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SH: Announcement of record date for annual General meeting of Shareholders 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n 03/ 04/ 2019, Song Hong Aluminium Joint Stock Company announced resolution No. 13/ NQ- HDQT convening annual General meeting of Shareholders 2019 of the Company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Article 1:</w:t>
      </w:r>
      <w:r>
        <w:rPr>
          <w:rFonts w:cs="Arial"/>
          <w:szCs w:val="20"/>
        </w:rPr>
        <w:t xml:space="preserve"> Board of Directors of Song Hong Aluminium Joint Stock Company approves convening annual General meeting of Shareholders 2019 of the Company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m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</w:rPr>
        <w:t>Record date for the Annual General meeting of Shareholders 2019: 02/05/201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0"/>
        </w:rPr>
        <w:t>Time to hold the Meeting (expected): 30/05/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cation: Phu Tho Province Convention Center – Hung Vuong Street – Thanh Mieu Ward – Viet Tri City – Phu Tho Provinc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ents of the Meeting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+ Report on production and business activities in 2018 and business operation plan for 2019 of Song Hong Aluminium Joint Stock Company</w:t>
      </w:r>
    </w:p>
    <w:p>
      <w:pPr>
        <w:pStyle w:val="Normal"/>
        <w:ind w:left="720" w:hanging="0"/>
        <w:rPr/>
      </w:pPr>
      <w:r>
        <w:rPr>
          <w:rFonts w:cs="Arial"/>
          <w:szCs w:val="20"/>
        </w:rPr>
        <w:t>+ Report on activities in 2018 of Board of Directors and plan for 2019 of Song Hong Aluminium Joint Stock Company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 xml:space="preserve">+ Report on activities of Supervisory Board 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+ Elect additional members of Board of Directors of Song Hong Aluminium Joint Stock Company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+ Approve audit result of 2018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+ Submission on selecting an audit unit for financial statement 2019 of Song Hong Aluminium Joint Stock Company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+ Submission on distributing profit of 2018 and plan to distribute profit of 2019 of Song Hong Aluminium Joint Stock Company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 xml:space="preserve">+ Approve submission on remuneration of Board of Directors of Song Hong Aluminium Joint Stock Company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+ Approve the Submission on raising charter capital of the Company</w:t>
      </w:r>
    </w:p>
    <w:p>
      <w:pPr>
        <w:pStyle w:val="Normal"/>
        <w:ind w:left="720" w:hanging="0"/>
        <w:rPr/>
      </w:pPr>
      <w:r>
        <w:rPr>
          <w:rFonts w:cs="Arial"/>
          <w:szCs w:val="20"/>
        </w:rPr>
        <w:t>+ Approve the Submission on investing, changing purpose of using the land in 26 Joint Stock Company – Tien Cat Ward – Viet Tri – Phu Tho and Collective Zone of Song Hong Aluminium Joint Stock Company – Ben Got Ward – Viet Tri City – Phu Tho Province (new purpose: build adjacent houses).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+ Discuss and answer questions of shareholders of Song Hong Aluminium Joint Stock Company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 xml:space="preserve">+ Vote the issues under authority of General meeting of Shareholders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rFonts w:cs="Arial"/>
          <w:b/>
          <w:szCs w:val="20"/>
        </w:rPr>
        <w:t>Article 2:</w:t>
      </w:r>
      <w:r>
        <w:rPr>
          <w:rFonts w:cs="Arial"/>
          <w:szCs w:val="20"/>
        </w:rPr>
        <w:t xml:space="preserve"> This resolution takes effect from the date of signature. All members of Board of Directors, Supervisory Board, Board of Managers and related units are responsible for implementation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8:00Z</dcterms:created>
  <dc:creator>Cuong</dc:creator>
  <dc:description/>
  <cp:keywords/>
  <dc:language>en-US</dc:language>
  <cp:lastModifiedBy>Nguyen Van Anh</cp:lastModifiedBy>
  <dcterms:modified xsi:type="dcterms:W3CDTF">2019-04-11T06:44:00Z</dcterms:modified>
  <cp:revision>3</cp:revision>
  <dc:subject/>
  <dc:title/>
</cp:coreProperties>
</file>